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szCs w:val="36"/>
          <w:u w:val="single"/>
        </w:rPr>
        <w:t>Belegstellen-Ordnung für die Belegstelle 16-09 Oberhof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Zur Aufstellung sind sowohl EWK´s wie auch MWK’s (diese nur mit Drohnenabsperrgitter) zugelass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Die Begattungskästchen müssen </w:t>
      </w:r>
      <w:r>
        <w:rPr>
          <w:b/>
          <w:sz w:val="28"/>
          <w:szCs w:val="28"/>
        </w:rPr>
        <w:t>absolut drohnenfrei</w:t>
      </w:r>
      <w:r>
        <w:rPr>
          <w:sz w:val="28"/>
          <w:szCs w:val="28"/>
        </w:rPr>
        <w:t xml:space="preserve"> sein. Es gilt Nulltoleranz. Sollten auch nur bei einem Kästchen Drohnen gefunden werden, wird die gesamte Lieferung bei Berechnung der vollen Belegstellengebühr zurückgewiesen.</w:t>
      </w:r>
      <w:r>
        <w:rPr/>
        <w:t xml:space="preserve"> </w:t>
      </w:r>
      <w:r>
        <w:rPr>
          <w:sz w:val="28"/>
          <w:szCs w:val="28"/>
        </w:rPr>
        <w:t>Die Kontrolle auf Drohnenfreiheit muss durch saubere und stabile Klarsichtdeckel auf einfache Weise möglich sein, ohne dass Bienen ins Freie gelang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ie Kontrolle der Mehrwabenkästchen auf Eilage erfolgt erst am Heimatstand. Die Begattungskästchen dürfen auf der Belegstelle zur Nachschau nicht geöffnet werden. Das Begattungsergebnis ist dem Belegstellenleiter bin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er Woche mitzuteil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Die Züchter werden darauf hingewiesen, bei der ersten Anlieferung das amtliche Gesundheitszeugnis des zuständigen Amtstierarztes vorzulegen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er Name des Aufstellers muß auf allen Begattungskästchen vermerkt se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6. Das Aufstellen und Abholen erfolgt nur im Beisein des Belegstellenleiters oder eines anderen Mitgliedes der Belegstellenbetriebes Oberho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7. Die Begattungseinheiten müssen mit ausreichend Futter versorgt se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8. Die Öffnungszeiten der Belegstelle werden rechtzeitig in der Imkerpresse und im Internet veröffentlicht und sind auf Samstag von 17°°-19°°Uhr festgele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snahmen hiervon sind nur mit Absprache des Belegstellenleiters mögl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9. Für jede aufgestellte Königin sind 4,00 € bei der </w:t>
      </w:r>
      <w:r>
        <w:rPr>
          <w:b/>
          <w:sz w:val="28"/>
          <w:szCs w:val="28"/>
        </w:rPr>
        <w:t>Anlieferung</w:t>
      </w:r>
      <w:r>
        <w:rPr>
          <w:sz w:val="28"/>
          <w:szCs w:val="28"/>
        </w:rPr>
        <w:t xml:space="preserve"> zu entricht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10.  Den Anordnungen des Belegstellenleiters bzw. dessen Bevollmächtigten ist Folge zu leist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Verstöße gegen die Belegstellenordnung können zum Ausschluss der jeweiligen Person von der Belegstellennutzung führ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12. Die Nutzung und das Betreten der Belegstelle erfolgt auf eigene Gefahr. Der BBO bzw. der LVThI haften nicht für erlittene Unfälle und Schäd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12. Die Belegstellenordnung gilt mit der Anlieferung und der Eintragung in das Belegstellenbuch als anerkan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45:00Z</dcterms:created>
  <dc:creator>PC</dc:creator>
  <dc:description/>
  <cp:keywords/>
  <dc:language>en-US</dc:language>
  <cp:lastModifiedBy>Thomas Reps</cp:lastModifiedBy>
  <dcterms:modified xsi:type="dcterms:W3CDTF">2025-05-28T08:54:00Z</dcterms:modified>
  <cp:revision>5</cp:revision>
  <dc:subject/>
  <dc:title>Belegstellen-Ordnung für die Belegstelle ThR-09 Oberhof</dc:title>
</cp:coreProperties>
</file>