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>Belegstellen-Ordnung für die Belegstelle 16-09 Oberhof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Zur Aufstellung sind sowohl EWK´s wie auch MWK’s (diese nur mit Drohnenabsperrgitter) zuge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Die Begattungskästchen müssen </w:t>
      </w:r>
      <w:r>
        <w:rPr>
          <w:b/>
          <w:sz w:val="28"/>
          <w:szCs w:val="28"/>
        </w:rPr>
        <w:t>absolut drohnenfrei</w:t>
      </w:r>
      <w:r>
        <w:rPr>
          <w:sz w:val="28"/>
          <w:szCs w:val="28"/>
        </w:rPr>
        <w:t xml:space="preserve"> sein. Sollten auch nur bei einem Kästchen Drohnen gefunden werden, wird die gesamte Lieferung bei Berechnung der vollen Belegstellengebühr zurückgewi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ie Züchter werden darauf hingewiesen, bei der ersten Anlieferung das amtliche Gesundheitszeugnis des zuständigen Amtstierarztes vorzul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er Name des Aufstellers muß im oder auf dem Begattungskästchen vermerkt s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Das Aufstellen und Abholen erfolgt nur im Beisein des Belegstellenleiters  oder eines anderen Mitgliedes der Belegstellenbetriebes Oberh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Die Begattungseinheiten müssen mit ausreichend Futter versorgt sein. Für nötige Nachfütterungen sind die Züchter selber verantwortl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Die Öffnungszeiten der Belegstelle werden rechtzeitig in der Imkerpresse und im Internet veröffentlicht und sind auf Samstag von 17°°-19°°Uhr festgele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nahmen hiervon sind nur mit Absprache des Belegstellenleiters mögl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Für jede aufgestellte Königin sind 4,00 € bei der </w:t>
      </w:r>
      <w:r>
        <w:rPr>
          <w:b/>
          <w:sz w:val="28"/>
          <w:szCs w:val="28"/>
        </w:rPr>
        <w:t>Anlieferung</w:t>
      </w:r>
      <w:r>
        <w:rPr>
          <w:sz w:val="28"/>
          <w:szCs w:val="28"/>
        </w:rPr>
        <w:t xml:space="preserve"> zu ent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Den Anordnungen des Belegstellenleiters bzw. dessen Bevollmächtigten ist Folge zu lei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Verstöße gegen die Belegstellenordnung können zum Ausschluss der jeweiligen Person von der Belegstellennutzung fü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Die Nutzung und das Betreten der Belegstelle erfolgt auf eigene Gefahr. Der BBO bzw.der LVThI haften nicht für erlittene Unfälle und Schä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Die Belegstellenordnung gilt mit der Anlieferung als anerkan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1:24:00Z</dcterms:created>
  <dc:creator>PC</dc:creator>
  <dc:description/>
  <dc:language>en-US</dc:language>
  <cp:lastModifiedBy>Thomas</cp:lastModifiedBy>
  <dcterms:modified xsi:type="dcterms:W3CDTF">2022-01-01T11:24:00Z</dcterms:modified>
  <cp:revision>2</cp:revision>
  <dc:subject/>
  <dc:title>Belegstellen-Ordnung für die Belegstelle ThR-09 Oberhof</dc:title>
</cp:coreProperties>
</file>